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HE GLASGOW FESTIVAL OF IRISH DANCE OFFICIAL ENTRY FORM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ANCING SCHOOL………………………………………………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708"/>
        <w:gridCol w:w="851"/>
        <w:gridCol w:w="850"/>
        <w:gridCol w:w="993"/>
        <w:gridCol w:w="992"/>
        <w:gridCol w:w="992"/>
        <w:gridCol w:w="992"/>
        <w:gridCol w:w="1134"/>
        <w:gridCol w:w="1276"/>
        <w:gridCol w:w="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petitor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ge Grou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roph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Re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ingle Ji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Light J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lip Ji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Heavy J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Hornpi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lim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Open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ha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ars of Tomorr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acility F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otal Fe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-1276" w:firstLine="127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eachers Signature……………………………                                                                                 Total……………</w:t>
      </w:r>
    </w:p>
    <w:sectPr>
      <w:type w:val="nextPage"/>
      <w:pgSz w:orient="landscape" w:w="15840" w:h="12240"/>
      <w:pgMar w:left="284" w:right="247" w:gutter="0" w:header="0" w:top="42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17:00Z</dcterms:created>
  <dc:creator>MARTIN AITKEN</dc:creator>
  <dc:description/>
  <cp:keywords/>
  <dc:language>en-US</dc:language>
  <cp:lastModifiedBy>Sarah Aitken</cp:lastModifiedBy>
  <dcterms:modified xsi:type="dcterms:W3CDTF">2025-03-10T15:17:00Z</dcterms:modified>
  <cp:revision>2</cp:revision>
  <dc:subject/>
  <dc:title>THE GLASGOW FESTIVAL OF IRISH DANCE OFICIAL ENTRY FORM – SOLO DANCING</dc:title>
</cp:coreProperties>
</file>